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KH04/A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Ơ QUAN THUẾ</w:t>
              <w:br/>
              <w:t>Số: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 HOẠCH NHẬN ẤN CHỈ BỔ SUNG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………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85"/>
        <w:gridCol w:w="1380"/>
        <w:gridCol w:w="985"/>
        <w:gridCol w:w="1676"/>
        <w:gridCol w:w="1280"/>
        <w:gridCol w:w="985"/>
        <w:gridCol w:w="1085"/>
      </w:tblGrid>
      <w:tr>
        <w:trPr/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 mẫu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ấn chỉ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tính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ử dụng kỳ/n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...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oạch nhận năm sau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ượng bổ sung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 hoạch nhận bổ sung năm sau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=6+7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770"/>
        <w:gridCol w:w="3820"/>
      </w:tblGrid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Ụ TRÁCH TTH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 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 v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đóng dấu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ường hợp Chi cục Thuế không có Đội Tuyên truyền hỗ trợ thì thì giao cho Lãnh đạo Đội nghiệp vụ quản lý thuế ký Kế hoạch nhận ấn chỉ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9:00Z</dcterms:created>
  <dc:creator>PC</dc:creator>
  <dc:description/>
  <cp:keywords/>
  <dc:language>en-US</dc:language>
  <cp:lastModifiedBy>PC</cp:lastModifiedBy>
  <dcterms:modified xsi:type="dcterms:W3CDTF">2024-01-29T07:50:00Z</dcterms:modified>
  <cp:revision>1</cp:revision>
  <dc:subject/>
  <dc:title/>
</cp:coreProperties>
</file>